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pidemiological study of pyoderma in dogs of Thrissur district</w:t>
      </w:r>
      <w:r>
        <w:rPr>
          <w:vertAlign w:val="superscript"/>
        </w:rPr>
        <w:t>#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bookmarkStart w:id="0" w:name="_Hlk152068069"/>
      <w:r>
        <w:rPr>
          <w:rFonts w:cs="Times New Roman" w:ascii="Times New Roman" w:hAnsi="Times New Roman"/>
          <w:b/>
          <w:sz w:val="24"/>
          <w:szCs w:val="24"/>
          <w:lang w:val="en-US"/>
        </w:rPr>
        <w:t>Krupa Rose Jos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K. Vijayakumar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Jess Vergis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.M. Deepa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Arun George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P.V. Tresamol</w:t>
      </w:r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 xml:space="preserve">1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nd V.L. Gleeja</w:t>
      </w:r>
      <w:bookmarkEnd w:id="0"/>
      <w:r>
        <w:rPr>
          <w:rFonts w:cs="Times New Roman" w:ascii="Times New Roman" w:hAnsi="Times New Roman"/>
          <w:b/>
          <w:sz w:val="24"/>
          <w:szCs w:val="24"/>
          <w:vertAlign w:val="superscript"/>
          <w:lang w:val="en-US"/>
        </w:rPr>
        <w:t>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epartment of Veterinary Epidemiology and Preventive Medicine ,College of Veterinary and Animal Sciences, Mannuthy, Thrissur- 680 651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Veterinary Public Health,College of Veterinary and Animal Sciences, Pookode,  Wayan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Veterinary Epidemiology and Preventive Medicine ,College of Veterinary and Animal Sciences, Pookode,  Wayanad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Veterinary Clinical Medicine, Ethics and Jurisprudence, College of Veterinary and Animal Sciences, Mannuthy, Thrissur- 680 651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epartment of Statistics, College of Veterinary and Animal Sciences, Mannuthy, Thrissur- 680 651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erala Veterinary and Animal Sciences University Kerala, India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#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Part of PhD thesis submitted to Kerala Veterinary and Animal Sciences University, Pookode, Wayanad, Kerala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*    Corresponding author: rosekrupa78@gmail.com, Ph. 8606719132</w:t>
      </w:r>
    </w:p>
    <w:p>
      <w:pPr>
        <w:pStyle w:val="Footer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ation: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Krupa, R.J., Vijayakumar, K., Jess, V., Deepa, P.M., Arun, G., Tresamol,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I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>P.V. and Gleeja, V.L. 2023.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Epidemiological study of pyoderma in dogs of Thrissur district.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val="en-IN"/>
        </w:rPr>
        <w:t>J. Vet. Anim. Sci.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IN"/>
        </w:rPr>
        <w:t>54</w:t>
      </w:r>
      <w:r>
        <w:rPr>
          <w:rFonts w:cs="Times New Roman" w:ascii="Times New Roman" w:hAnsi="Times New Roman"/>
          <w:bCs/>
          <w:sz w:val="24"/>
          <w:szCs w:val="24"/>
          <w:lang w:val="en-IN"/>
        </w:rPr>
        <w:t xml:space="preserve"> (4):</w:t>
      </w:r>
    </w:p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val="en-U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  <w:t>Author details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rupa Rose Jose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h.D. Scholar, </w:t>
      </w:r>
      <w:r>
        <w:rPr>
          <w:rFonts w:cs="Times New Roman" w:ascii="Times New Roman" w:hAnsi="Times New Roman"/>
          <w:sz w:val="24"/>
          <w:szCs w:val="24"/>
        </w:rPr>
        <w:t>Department of Veterinary Epidemiology and Preventive Medicine,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College of Veterinary and Animal Sciences, Mannuthy, Thrissur- 680 651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il ID: rosekrupa78@gmail.com, Ph. 8606719132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sz w:val="20"/>
          <w:szCs w:val="20"/>
        </w:rPr>
        <w:t>0000-0002-1233-1195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K. Vijayakumar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Faculty Dean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College of Veterinary and Animal Sciences, Mannuthy, Thrissur- 680 651</w:t>
      </w:r>
    </w:p>
    <w:p>
      <w:pPr>
        <w:pStyle w:val="ListParagraph"/>
        <w:spacing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Mail ID: vijayakumar@kvasu.ac.in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sz w:val="20"/>
          <w:szCs w:val="20"/>
        </w:rPr>
        <w:t>0000-0001-5550-2620</w:t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s Vergis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Assistant Professor, Department of Veterinary Public Health,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College of Veterinary and Animal Sciences, Pookode, Wayanad – 673 576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il ID: jess@kvasu.ac.in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sz w:val="20"/>
          <w:szCs w:val="20"/>
        </w:rPr>
        <w:t>0000-0002-4276-1129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.M. Deepa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 xml:space="preserve"> 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ociate Professor and Head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Veterinary Epidemiology and Preventive Medicine,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College of Veterinary and Animal Sciences, Pookode, Wayanad – 673 576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il ID:  priya@kvasu.ac.in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color w:val="494A4C"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color w:val="494A4C"/>
          <w:sz w:val="20"/>
          <w:szCs w:val="20"/>
        </w:rPr>
        <w:t>0000-0002-0945-3589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un George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stant Professor and Head (i/c),</w:t>
      </w:r>
    </w:p>
    <w:p>
      <w:pPr>
        <w:pStyle w:val="ListParagraph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Veterinary Clinical Medicine, Ethics and Jurisprudence,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iCs/>
          <w:sz w:val="24"/>
          <w:szCs w:val="24"/>
        </w:rPr>
        <w:t>College of Veterinary and Animal Sciences, Pookode, Wayanad – 673 576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il ID:  arun@kvasu.ac.in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sz w:val="20"/>
          <w:szCs w:val="20"/>
        </w:rPr>
        <w:t>0000-0003-2689-2345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P.V. Tresamol</w:t>
      </w:r>
    </w:p>
    <w:p>
      <w:pPr>
        <w:pStyle w:val="ListParagraph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fessor and Head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artment of Veterinary Epidemiology and Preventive Medic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ge of Veterinary and Animal Sciences, Mannuthy, Thrissur- 680 6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Mail ID:  </w:t>
      </w:r>
      <w:r>
        <w:rPr>
          <w:rFonts w:cs="Arial" w:ascii="Arial" w:hAnsi="Arial"/>
          <w:color w:val="666666"/>
          <w:sz w:val="23"/>
          <w:szCs w:val="23"/>
          <w:shd w:fill="FFFFFF" w:val="clear"/>
        </w:rPr>
        <w:t>tresamol@kvasu.ac.in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sz w:val="20"/>
          <w:szCs w:val="20"/>
        </w:rPr>
        <w:t>0000-0002-8270-2967</w:t>
      </w:r>
    </w:p>
    <w:p>
      <w:pPr>
        <w:pStyle w:val="ListParagraph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V.L. Gleeja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ociate Professor and Head,</w:t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 of Biostatistics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llege of Veterinary and Animal Sciences, Mannuthy, Thrissur- 680 6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Cs/>
          <w:sz w:val="24"/>
          <w:szCs w:val="24"/>
        </w:rPr>
        <w:t>Mail ID:  gleeja@kvasu.ac.i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ORCiD : </w:t>
      </w:r>
      <w:r>
        <w:rPr>
          <w:rFonts w:cs="Arial" w:ascii="Arial" w:hAnsi="Arial"/>
          <w:sz w:val="20"/>
          <w:szCs w:val="20"/>
        </w:rPr>
        <w:t>0000-0002-5908-106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Kartika;Bell MT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hesisChar">
    <w:name w:val="Thesis Char"/>
    <w:qFormat/>
    <w:rPr>
      <w:rFonts w:ascii="Times New Roman" w:hAnsi="Times New Roman" w:eastAsia="Calibri" w:cs="Times New Roman"/>
      <w:sz w:val="24"/>
      <w:lang w:bidi="kn-IN"/>
    </w:rPr>
  </w:style>
  <w:style w:type="character" w:styleId="Heading2Char">
    <w:name w:val="Heading 2 Char"/>
    <w:qFormat/>
    <w:rPr>
      <w:rFonts w:ascii="Calibri Light" w:hAnsi="Calibri Light" w:eastAsia="Times New Roman" w:cs="Kartika;Bell MT"/>
      <w:color w:val="2F5496"/>
      <w:sz w:val="26"/>
      <w:szCs w:val="26"/>
    </w:rPr>
  </w:style>
  <w:style w:type="character" w:styleId="SubtitleChar">
    <w:name w:val="Subtitle Char"/>
    <w:qFormat/>
    <w:rPr>
      <w:rFonts w:ascii="Calibri" w:hAnsi="Calibri" w:eastAsia="Times New Roman" w:cs="Latha;Leelawadee UI Semilight"/>
      <w:color w:val="5A5A5A"/>
      <w:spacing w:val="15"/>
      <w:lang w:bidi="kn-IN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val="en-GB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hesis">
    <w:name w:val="Thesis"/>
    <w:basedOn w:val="Normal"/>
    <w:qFormat/>
    <w:pPr>
      <w:spacing w:lineRule="auto" w:line="360"/>
    </w:pPr>
    <w:rPr>
      <w:rFonts w:ascii="Times New Roman" w:hAnsi="Times New Roman" w:cs="Times New Roman"/>
      <w:sz w:val="24"/>
      <w:szCs w:val="20"/>
      <w:lang w:val="en-US" w:bidi="kn-IN"/>
    </w:rPr>
  </w:style>
  <w:style w:type="paragraph" w:styleId="Subtitle">
    <w:name w:val="Subtitle"/>
    <w:basedOn w:val="Normal"/>
    <w:next w:val="Normal"/>
    <w:qFormat/>
    <w:pPr>
      <w:spacing w:lineRule="auto" w:line="254"/>
    </w:pPr>
    <w:rPr>
      <w:rFonts w:eastAsia="Times New Roman" w:cs="Latha;Leelawadee UI Semilight"/>
      <w:color w:val="5A5A5A"/>
      <w:spacing w:val="15"/>
      <w:sz w:val="20"/>
      <w:szCs w:val="20"/>
      <w:lang w:val="en-US" w:bidi="kn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1:00Z</dcterms:created>
  <dc:creator>Dell</dc:creator>
  <dc:description/>
  <cp:keywords/>
  <dc:language>en-US</dc:language>
  <cp:lastModifiedBy>user</cp:lastModifiedBy>
  <cp:lastPrinted>2023-07-04T08:30:00Z</cp:lastPrinted>
  <dcterms:modified xsi:type="dcterms:W3CDTF">2024-05-28T06:47:00Z</dcterms:modified>
  <cp:revision>12</cp:revision>
  <dc:subject/>
  <dc:title/>
</cp:coreProperties>
</file>