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ALA VETERINARY AND ANIMAL SCIENCES UNIVERSI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OF VETERINARY AND ANIMAL SCIENC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ORMA FOR REFEREE’S COMMENT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le of the articl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ence 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FEREE’S COMMENTS (mark whichever is applicabl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itle of the article: (Acceptable/too descriptive/too brief).</w:t>
      </w:r>
    </w:p>
    <w:p>
      <w:pPr>
        <w:pStyle w:val="Normal"/>
        <w:spacing w:lineRule="auto" w:line="276"/>
        <w:ind w:left="720" w:hanging="0"/>
        <w:rPr/>
      </w:pPr>
      <w:r>
        <w:rPr/>
        <w:t>May be changed as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ture of the article: (general importance/very specialized/important in the field     of 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tion contained: (new /valuable information/repetition of known result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chnical and experimental methods: (new/adequate/inadequat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mount of experimental material and data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(large/adequate/small/insufficient/appear to be part of a more comprehensive study, the results should be presented in one pap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istical treatment: (adequate/erroneous/necessary but missing/not necessar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retation: (adequate/not warranted by data/suffers from important omissions/loose generalizatio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tion of matter/language: (clear/ambiguous/good/needs revision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hanges suggested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olume of material: (no scope for reduction/may be reduced as suggested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les : (too many/adequate/inadequate): Modifications suggested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hotographs/illustrations:  (too many/adequate/inadequate): Modifications suggested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luding Remark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article is acceptable/ acceptable with modifications/not acceptable as research article/short communication/case report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16:00Z</dcterms:created>
  <dc:creator>JVAS</dc:creator>
  <dc:description/>
  <cp:keywords/>
  <dc:language>en-US</dc:language>
  <cp:lastModifiedBy>JOURNAL</cp:lastModifiedBy>
  <cp:lastPrinted>2016-06-16T15:24:00Z</cp:lastPrinted>
  <dcterms:modified xsi:type="dcterms:W3CDTF">2024-01-16T07:14:00Z</dcterms:modified>
  <cp:revision>3</cp:revision>
  <dc:subject/>
  <dc:title/>
</cp:coreProperties>
</file>